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_ ____/\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_/\______/\_______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\\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|   \   _____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_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___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________________   |   |   |   |   |   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__________   |   |   |   |   |   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______:  |   |:  |   |:  |   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__  |   |  |   |  |   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|   |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|   |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 l   |   l   |   l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_____  _____  _____  |.aX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    \__    \__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INTS &amp;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EIMDALL 2 AGA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 Loki's shrine use the empty bottle on the front to rise to a ru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rgha uses the rune spell to get invulner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NCHESTER UNITED PREMIER LEAGUE CHAMP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n you concede a penalty push the joystick up and keep the button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wn and your goalie will always s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SETT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f you type PASSIVE on the mission select screen you can play any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ttlers 30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INBALL FANTAS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efore you start to play on a table, type in Extra Balls. A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ppear: "You will now get five balls instead of thre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IM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n you press caps lock and type in FUND you get $10,000. But if you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 in more than twice a major earthquake occurs. Here's my solution -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wners of Sim City Delux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ad up Sim Editor and then load up Big City from the More Citie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w go to clear Unnatural Objects and clear all of the buildings away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dit the terrain to your liking, but don't select Clear Map. If it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moothly save and when you load it upyou will have 1,138,000,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CADE 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've got rather a naughty little tip for Arcade Pool in two-play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fter your opponent fouls in US pool, grab the cue ball and before you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r shot, push it in between the two other balls that are close togeth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table so that the cue ball touches both of them. This nudges the ball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it and if they are in the right place you could set yourself up a trea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uin your mate's plans. The computer players don't mind but your mate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CADE 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other cheat for Arcade Pool. It works on any of the play modes bu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ly really useful on Speed Pool. To get as low a time as you like, p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 the balls apart from one, then line the last one up on the p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lect save, then New to start with one ball left on 0 minutes and 00 s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y the way, my fastest time without using the cheat is 19 seconds. Bea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R NU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 Level One, when you come to the first teleporter, keep going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ntil you find the first ladder. Go up to it and get a blue flag -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ads of gems, lives and hit points so you can keep going until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ousands of stars and 99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SASSIN:SPECIAL E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activate the cheat mode, start the game, pause and type ANOTHERCHEAT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screen flashes, indicating the trainer mode is active. This gives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ite energy, the N key skips levels, W gives full special weap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 kills you and E skips you to the guard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17 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've found a cheat to stay at 0 per cent damage. When you reach a tu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rash against the left wall and hold the joystick there until you 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00 per cent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then hold down the fire button and your damage goes up to about 700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ent when it resets to 0 per cent. Make sure you are well inside the tu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r you will reach daylight half-way through the ch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skip levels, go to the Options Screen, select Hard Level and six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n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n you want to skip levels press space and N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EAN ARE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've found a handy little cheat on the one-player mode. Simply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QSSIFS4UYLS2WGKUN3 and you're whisked away to level three with enough l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complete the game with 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other cheat for the same game is to type in CHEAT on the password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n you're in the level do not use the warp, but collect everyth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y down. Collect the gem before collecting the co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n you collect the gem it gives you some handy in-game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NDERD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re are some useful pass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evel Two   -  LEMON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vel Three -  PHARM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vel Four  -  UL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vel Five  -  DANI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vel Six   -  LUCOZ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NOP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have found a tip which enables you to buy properties like Mayfair and 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ane for just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ad up and start playing the game as usual, having as many player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n you land on a property of any kind reject it and let it go up for a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ion. Left-click on your player's symbol as you would normally when bid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trick is to keep left-clicking fairly quickly on your symbol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mputer asks for any more offers and sells you the property for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is constant clicking prevents the other players from bidding for the pr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rty. Use the same method when another player puts up a property for a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am not entirely sure if this tip works with more than one human pl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ince everyone will be trying to get the property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RONTIER: ELIT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en the military ask you to destroy a target, fly to the planet and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target from space. Then lock on to the target and fly towar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dge of the planet above it with the time control set to three ar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soon as the distance to the target is below 4,000Kms, fire a miss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the target will be destroyed. This is an easy way to gain mon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n you carry a risky passenger or parcel and you're told you'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regret dealing with someone, lock onto the ship that sent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switch to autopilot. The attacking ship will not fire or fly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rection, enabling you to destroy it saf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few useful black market a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                        Li Qing Joa               Robins Holding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arnard's Star             Boston Base               Haynes &amp; Son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emiess                    Mackenzie Relay           Patricks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pitol                    Fort Donalds              Honest John Thatc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Van Moanen's Star          O'Connor City             Perry's Hol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2 Cawis Minoris           Fort Wagner               Honda's T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lta Pavonis              Duval                     Steven's G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arece                     Fortress York             Goldstein Merchand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urtesy of Amiga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yped By: The God That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